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KES COUN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SOCIAL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AL CHART</w:t>
      </w:r>
    </w:p>
    <w:p>
      <w:pPr>
        <w:pStyle w:val="Normal"/>
        <w:ind w:left="5760" w:firstLine="720"/>
        <w:rPr>
          <w:sz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ARCH 201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HN L. BLEV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Y SOCIAL SERVICES DIRECT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006</w:t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EVIN L. BROW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UNTY SOCIAL SERVICES PROGRAM ADMINISTRATOR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1</w:t>
      </w:r>
    </w:p>
    <w:p>
      <w:pPr>
        <w:pStyle w:val="Normal"/>
        <w:tabs>
          <w:tab w:val="clear" w:pos="720"/>
          <w:tab w:val="left" w:pos="97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ERVISORY UN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SUSANNE H. HINCHER</w:t>
        <w:tab/>
        <w:tab/>
        <w:tab/>
        <w:t xml:space="preserve">      </w:t>
        <w:tab/>
        <w:t xml:space="preserve"> </w:t>
      </w:r>
      <w:r>
        <w:rPr>
          <w:rFonts w:cs="Arial" w:ascii="Arial" w:hAnsi="Arial"/>
          <w:b/>
          <w:color w:val="000000"/>
        </w:rPr>
        <w:t>PENNY M. BARLOW</w:t>
      </w:r>
      <w:r>
        <w:rPr>
          <w:rFonts w:cs="Arial" w:ascii="Arial" w:hAnsi="Arial"/>
          <w:b/>
        </w:rPr>
        <w:tab/>
        <w:tab/>
        <w:tab/>
        <w:tab/>
        <w:t xml:space="preserve">      AUTUMN M. JOHN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CHILD SUPPORT SUPERVISOR I</w:t>
        <w:tab/>
        <w:tab/>
        <w:t xml:space="preserve"> HUMAN SERVICES COORDINATOR III</w:t>
        <w:tab/>
        <w:t xml:space="preserve">      IM SUPERVISOR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293-40-0956</w:t>
        <w:tab/>
        <w:tab/>
        <w:tab/>
        <w:tab/>
        <w:tab/>
        <w:t xml:space="preserve">            293-40-2276</w:t>
        <w:tab/>
        <w:tab/>
        <w:tab/>
        <w:tab/>
        <w:tab/>
        <w:t xml:space="preserve">      293-02-501     </w:t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PHYLLIS B. MYERS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</w:rPr>
        <w:tab/>
        <w:tab/>
        <w:t xml:space="preserve">  LITA A. COMBS</w:t>
        <w:tab/>
        <w:tab/>
        <w:tab/>
        <w:tab/>
        <w:t xml:space="preserve">     </w:t>
        <w:tab/>
        <w:t xml:space="preserve">      </w:t>
      </w:r>
      <w:r>
        <w:rPr>
          <w:rFonts w:cs="Arial" w:ascii="Arial" w:hAnsi="Arial"/>
          <w:b/>
          <w:color w:val="000000"/>
        </w:rPr>
        <w:t>NATASHA W. WINGLER</w:t>
      </w:r>
      <w:r>
        <w:rPr>
          <w:rFonts w:cs="Arial" w:ascii="Arial" w:hAnsi="Arial"/>
          <w:b/>
        </w:rPr>
        <w:tab/>
        <w:t xml:space="preserve">     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SOCIAL WORK SUPERVISOR I</w:t>
        <w:tab/>
        <w:t xml:space="preserve">  </w:t>
        <w:tab/>
        <w:tab/>
        <w:t xml:space="preserve">  IM SUPERVISOR II</w:t>
        <w:tab/>
        <w:tab/>
        <w:t xml:space="preserve">        </w:t>
        <w:tab/>
        <w:tab/>
        <w:t xml:space="preserve">      SOCIAL WORK SUPERVISOR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293-40-2350</w:t>
        <w:tab/>
        <w:tab/>
        <w:tab/>
        <w:tab/>
        <w:tab/>
        <w:t xml:space="preserve">             293-02-500</w:t>
        <w:tab/>
        <w:tab/>
        <w:tab/>
        <w:tab/>
        <w:tab/>
        <w:t xml:space="preserve">                 293-40-2351    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b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HN L. BLEV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Y SOCIAL SERVICES DIRECT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EVIN L. BR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SOCIAL SERVICES PROGRAM ADMINISTRATOR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. HAL WILSON</w:t>
      </w:r>
      <w:r>
        <w:rPr>
          <w:rFonts w:cs="Arial" w:ascii="Arial" w:hAnsi="Arial"/>
          <w:b/>
        </w:rPr>
        <w:br/>
        <w:t>SOCIAL WORK PROGRAM MANAG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ERVISORY UNIT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>CASEY PRIM-SHIELDS</w:t>
      </w:r>
      <w:r>
        <w:rPr>
          <w:rFonts w:cs="Arial" w:ascii="Arial" w:hAnsi="Arial"/>
          <w:b/>
        </w:rPr>
        <w:tab/>
        <w:tab/>
        <w:tab/>
        <w:tab/>
        <w:t>JESSICA L. WOOD</w:t>
        <w:tab/>
      </w: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/>
          <w:color w:val="000000"/>
        </w:rPr>
        <w:t>JAMES F. MORRISON</w:t>
      </w:r>
      <w:r>
        <w:rPr>
          <w:rFonts w:cs="Arial" w:ascii="Arial" w:hAnsi="Arial"/>
          <w:b/>
        </w:rPr>
        <w:br/>
        <w:t>SOCIAL WORK SUPERVISOR III</w:t>
        <w:tab/>
        <w:tab/>
        <w:t>SOCIAL WORK SUPERVISOR III</w:t>
        <w:tab/>
        <w:tab/>
        <w:t>SOCIAL WORK SUPERVISOR III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293-40-2377</w:t>
        <w:tab/>
        <w:tab/>
        <w:tab/>
        <w:tab/>
        <w:tab/>
        <w:tab/>
        <w:t>293-40-2379</w:t>
        <w:tab/>
        <w:tab/>
        <w:tab/>
        <w:tab/>
        <w:tab/>
        <w:tab/>
        <w:t>293-40-2381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THIA G. COFFEY</w:t>
        <w:tab/>
        <w:tab/>
        <w:tab/>
        <w:tab/>
        <w:t>STEPHANIE S. HOLBROOK</w:t>
        <w:tab/>
        <w:tab/>
        <w:tab/>
        <w:t>LEIGH R. VAUGHT</w:t>
        <w:br/>
        <w:t>SOCIAL WORK SUPERVISOR III</w:t>
        <w:tab/>
        <w:tab/>
        <w:t>SOCIAL WORK SUPERVISOR III</w:t>
        <w:tab/>
        <w:tab/>
        <w:t>SOCIAL WORK SUPERVISOR III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2378</w:t>
        <w:tab/>
        <w:tab/>
        <w:tab/>
        <w:tab/>
        <w:tab/>
        <w:tab/>
        <w:t>293-40-2380</w:t>
        <w:tab/>
        <w:tab/>
        <w:tab/>
        <w:tab/>
        <w:tab/>
        <w:tab/>
        <w:t>293-40-2382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HN L. BLEVINS</w:t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SOCIAL SERVICES DIREC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00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MINISTRATIVE UNI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KEVIN L. BROWN</w:t>
        <w:tab/>
        <w:tab/>
        <w:t xml:space="preserve">                    ERIKA L. HAMBY </w:t>
        <w:tab/>
        <w:t xml:space="preserve">          </w:t>
        <w:tab/>
        <w:t xml:space="preserve">    JOYCE H. BLACKBURN          JAMES H. TEDDER, II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CO. SOC. SER. PROG. ADMIN. II</w:t>
        <w:tab/>
        <w:t xml:space="preserve">         ATTORNEY II                          ADMIN. OFFICER II</w:t>
        <w:tab/>
        <w:t xml:space="preserve">            COMPUTER SYSTEM ADMIN. I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293-16-401</w:t>
        <w:tab/>
        <w:tab/>
        <w:tab/>
        <w:tab/>
        <w:t xml:space="preserve">         293-16-403</w:t>
        <w:tab/>
        <w:t xml:space="preserve">                          293-16-302</w:t>
        <w:tab/>
        <w:tab/>
        <w:tab/>
        <w:t xml:space="preserve">  293-22-0300</w:t>
        <w:tab/>
        <w:tab/>
        <w:tab/>
      </w:r>
    </w:p>
    <w:p>
      <w:pPr>
        <w:pStyle w:val="Normal"/>
        <w:ind w:left="558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</w:t>
      </w:r>
      <w:r>
        <w:rPr>
          <w:rFonts w:cs="Arial" w:ascii="Arial" w:hAnsi="Arial"/>
          <w:b/>
          <w:color w:val="000000"/>
          <w:szCs w:val="24"/>
        </w:rPr>
        <w:t>O. HAL WILSON</w:t>
        <w:tab/>
      </w:r>
      <w:r>
        <w:rPr>
          <w:rFonts w:cs="Arial" w:ascii="Arial" w:hAnsi="Arial"/>
          <w:b/>
          <w:color w:val="FF0000"/>
          <w:szCs w:val="24"/>
        </w:rPr>
        <w:tab/>
        <w:tab/>
        <w:tab/>
        <w:t xml:space="preserve">         </w:t>
      </w:r>
      <w:r>
        <w:rPr>
          <w:rFonts w:cs="Arial" w:ascii="Arial" w:hAnsi="Arial"/>
          <w:b/>
          <w:color w:val="000000"/>
          <w:szCs w:val="24"/>
        </w:rPr>
        <w:t>SUANN C. SHEPHERD</w:t>
      </w:r>
      <w:r>
        <w:rPr>
          <w:rFonts w:cs="Arial" w:ascii="Arial" w:hAnsi="Arial"/>
          <w:b/>
          <w:color w:val="FF0000"/>
          <w:szCs w:val="24"/>
        </w:rPr>
        <w:t xml:space="preserve">          </w:t>
      </w:r>
      <w:r>
        <w:rPr>
          <w:rFonts w:cs="Arial" w:ascii="Arial" w:hAnsi="Arial"/>
          <w:b/>
          <w:color w:val="000000"/>
          <w:szCs w:val="24"/>
        </w:rPr>
        <w:t>LISA L. TRIPLETT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SOCIAL WORK PROG. MANAGER</w:t>
        <w:tab/>
        <w:t xml:space="preserve">         PARALEGAL I                        ADMINISTRATIVE ASSISTANT II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293-16-402</w:t>
        <w:tab/>
        <w:tab/>
        <w:tab/>
        <w:tab/>
        <w:t xml:space="preserve">         293-16-404</w:t>
        <w:tab/>
        <w:t xml:space="preserve">                         293-16-303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br/>
        <w:t xml:space="preserve">    VICKIE R. WATSON</w:t>
        <w:tab/>
        <w:tab/>
        <w:tab/>
        <w:t xml:space="preserve">        GLENNA C. BILLINGS            BRETTA B. GARDN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ROCESSING ASSISTANT V                    PARALEGAL I                         PROCESSING ASSISTANT V</w:t>
        <w:br/>
        <w:t xml:space="preserve">    293-04-1033                                                293-16-405                               293-04-1032</w:t>
      </w:r>
    </w:p>
    <w:p>
      <w:pPr>
        <w:pStyle w:val="Normal"/>
        <w:ind w:left="57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 xml:space="preserve">       </w:t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  <w:t xml:space="preserve">       </w:t>
      </w:r>
      <w:r>
        <w:rPr>
          <w:rFonts w:cs="Arial" w:ascii="Arial" w:hAnsi="Arial"/>
          <w:b/>
          <w:color w:val="FF000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HN L. BLEV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Y SOCIAL SERVICES DIRECT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VIN L. BR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SOCIAL SERVICES PROGRAM ADMINISTRATOR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ULT MEDICAID UNI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UMN M. JOHNS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INCOME MAINTENANCE SUPERVISOR 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02-501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 xml:space="preserve">CRISTAL L. PRINCE </w:t>
      </w:r>
      <w:r>
        <w:rPr>
          <w:rFonts w:cs="Arial" w:ascii="Arial" w:hAnsi="Arial"/>
          <w:b/>
          <w:color w:val="1F497D"/>
        </w:rPr>
        <w:tab/>
      </w:r>
      <w:r>
        <w:rPr>
          <w:rFonts w:cs="Arial" w:ascii="Arial" w:hAnsi="Arial"/>
          <w:b/>
        </w:rPr>
        <w:tab/>
        <w:t xml:space="preserve">          </w:t>
        <w:tab/>
        <w:tab/>
        <w:t>KAYLA M. MILLER</w:t>
        <w:tab/>
        <w:tab/>
        <w:tab/>
        <w:t xml:space="preserve">  TERESA S. TOMLINSON</w:t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 xml:space="preserve">IM CASEWORKER III </w:t>
      </w: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/>
          <w:color w:val="000000"/>
        </w:rPr>
        <w:t>IM CASEWORKER II</w:t>
      </w:r>
      <w:r>
        <w:rPr>
          <w:rFonts w:cs="Arial" w:ascii="Arial" w:hAnsi="Arial"/>
          <w:b/>
          <w:color w:val="FF0000"/>
        </w:rPr>
        <w:tab/>
        <w:tab/>
        <w:t xml:space="preserve">   </w:t>
      </w:r>
      <w:r>
        <w:rPr>
          <w:rFonts w:cs="Arial" w:ascii="Arial" w:hAnsi="Arial"/>
          <w:b/>
          <w:color w:val="000000"/>
        </w:rPr>
        <w:t>IM CASEWORKER II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02-301</w:t>
        <w:tab/>
        <w:tab/>
        <w:tab/>
        <w:tab/>
        <w:tab/>
        <w:tab/>
        <w:t>293-02-221</w:t>
        <w:tab/>
        <w:tab/>
        <w:tab/>
        <w:tab/>
        <w:t xml:space="preserve">   293-02-2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TAELOR F. PORTER</w:t>
      </w:r>
      <w:r>
        <w:rPr>
          <w:rFonts w:cs="Arial" w:ascii="Arial" w:hAnsi="Arial"/>
          <w:b/>
          <w:color w:val="0000FF"/>
        </w:rPr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000000"/>
        </w:rPr>
        <w:t>GLENDA G. SHUMATE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  <w:b/>
          <w:color w:val="000000"/>
        </w:rPr>
        <w:t>KAYLA W. ANDERSON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IM CASEWORKER III</w:t>
        <w:tab/>
        <w:tab/>
        <w:tab/>
        <w:tab/>
        <w:t>IM CASEWORKER II</w:t>
        <w:tab/>
        <w:tab/>
        <w:t xml:space="preserve">   IM CASEWORKER II</w:t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02-304</w:t>
        <w:tab/>
        <w:tab/>
        <w:tab/>
        <w:tab/>
        <w:tab/>
        <w:tab/>
        <w:t>293-02-222</w:t>
        <w:tab/>
        <w:tab/>
        <w:tab/>
        <w:tab/>
        <w:t xml:space="preserve">   293-02-2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KATELYN F. PENNELL</w:t>
      </w:r>
      <w:r>
        <w:rPr>
          <w:rFonts w:cs="Arial" w:ascii="Arial" w:hAnsi="Arial"/>
          <w:b/>
          <w:color w:val="000000"/>
        </w:rPr>
        <w:tab/>
        <w:tab/>
        <w:tab/>
        <w:tab/>
      </w:r>
      <w:r>
        <w:rPr>
          <w:rFonts w:cs="Arial" w:ascii="Arial" w:hAnsi="Arial"/>
          <w:b/>
        </w:rPr>
        <w:t>RACHEL M. HIGGINS</w:t>
      </w:r>
      <w:r>
        <w:rPr>
          <w:rFonts w:cs="Arial" w:ascii="Arial" w:hAnsi="Arial"/>
          <w:b/>
          <w:color w:val="000000"/>
        </w:rPr>
        <w:tab/>
        <w:tab/>
        <w:t xml:space="preserve">   </w:t>
      </w:r>
      <w:r>
        <w:rPr>
          <w:rFonts w:cs="Arial" w:ascii="Arial" w:hAnsi="Arial"/>
          <w:b/>
          <w:color w:val="FF0000"/>
        </w:rPr>
        <w:t>VACANT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IM CASEWORKER II</w:t>
        <w:tab/>
        <w:tab/>
        <w:tab/>
        <w:tab/>
        <w:t>IM CASEWORKER II</w:t>
        <w:tab/>
        <w:tab/>
        <w:t xml:space="preserve">   IM CASEWORKER II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02-242</w:t>
        <w:tab/>
        <w:tab/>
        <w:tab/>
        <w:tab/>
        <w:tab/>
        <w:tab/>
        <w:t>293-02-230</w:t>
        <w:tab/>
        <w:tab/>
        <w:tab/>
        <w:tab/>
        <w:t xml:space="preserve">   293-02-23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RYSTAL G. OWENS</w:t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color w:val="000000"/>
        </w:rPr>
        <w:t>SUSAN C. LEDBETTER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  <w:b/>
          <w:color w:val="000000"/>
        </w:rPr>
        <w:t>HEATHER L. DORN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 xml:space="preserve">IM CASEWORKER II </w:t>
      </w: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/>
          <w:color w:val="000000"/>
        </w:rPr>
        <w:t>IM CASEWORKER II</w:t>
      </w:r>
      <w:r>
        <w:rPr>
          <w:rFonts w:cs="Arial" w:ascii="Arial" w:hAnsi="Arial"/>
          <w:b/>
          <w:color w:val="FF0000"/>
        </w:rPr>
        <w:tab/>
        <w:tab/>
        <w:t xml:space="preserve">   </w:t>
      </w:r>
      <w:r>
        <w:rPr>
          <w:rFonts w:cs="Arial" w:ascii="Arial" w:hAnsi="Arial"/>
          <w:b/>
        </w:rPr>
        <w:t>IM CASEWORKER II</w:t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02-213</w:t>
        <w:tab/>
        <w:tab/>
        <w:tab/>
        <w:tab/>
        <w:tab/>
        <w:tab/>
        <w:t>293-02-233</w:t>
        <w:tab/>
        <w:tab/>
        <w:tab/>
        <w:tab/>
        <w:t xml:space="preserve">   293-02-2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PATRICIA L. CHURCH</w:t>
        <w:tab/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</w:rPr>
        <w:t>DIANNA M. GREENE</w:t>
        <w:tab/>
        <w:t xml:space="preserve">   </w:t>
        <w:tab/>
        <w:t xml:space="preserve"> 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SANDRA C BURKE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IM CASEWORKER II</w:t>
        <w:tab/>
        <w:tab/>
        <w:tab/>
        <w:tab/>
        <w:t>IM CASEWORKER II</w:t>
        <w:tab/>
        <w:tab/>
        <w:t xml:space="preserve">   IM CASEWORKER II</w:t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02-214</w:t>
        <w:tab/>
        <w:tab/>
        <w:tab/>
        <w:tab/>
        <w:tab/>
        <w:tab/>
        <w:t>293-02-234</w:t>
        <w:tab/>
        <w:tab/>
        <w:tab/>
        <w:t xml:space="preserve">              293-02-209</w:t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HN L. BLEV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Y SOCIAL SERVICES DIRECT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VIN L. BR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SOCIAL SERVICES PROGRAM ADMINISTRATOR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MILY AND CHILDREN’S MEDICAID UNI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TA A. COMB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ME MAINTENANCE SUPERVISOR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02-5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ELISSA D. MORGAN-LILLY </w:t>
      </w:r>
      <w:r>
        <w:rPr>
          <w:rFonts w:cs="Arial" w:ascii="Arial" w:hAnsi="Arial"/>
          <w:color w:val="4F81BD"/>
        </w:rPr>
        <w:t>(LEA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</w:rPr>
        <w:t>BETH M. JUSTIN</w:t>
        <w:tab/>
        <w:tab/>
        <w:tab/>
        <w:tab/>
      </w:r>
      <w:r>
        <w:rPr>
          <w:rFonts w:cs="Arial" w:ascii="Arial" w:hAnsi="Arial"/>
          <w:color w:val="000000"/>
        </w:rPr>
        <w:t>LEE A. TRIPLETT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IM CASEWORKER III</w:t>
        <w:tab/>
        <w:tab/>
        <w:tab/>
        <w:tab/>
        <w:t xml:space="preserve"> </w:t>
        <w:tab/>
        <w:t>IM CASEWORKER II</w:t>
        <w:tab/>
        <w:tab/>
        <w:tab/>
        <w:t>IM CASEWORKER II</w:t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293-02-300</w:t>
        <w:tab/>
        <w:tab/>
        <w:tab/>
        <w:tab/>
        <w:tab/>
        <w:tab/>
        <w:tab/>
        <w:t>293-02-219</w:t>
        <w:tab/>
        <w:tab/>
        <w:tab/>
        <w:tab/>
        <w:tab/>
        <w:t>293-02-226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ET L. ADAMS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DEBRA K. MATNEY</w:t>
      </w:r>
      <w:r>
        <w:rPr>
          <w:rFonts w:cs="Arial" w:ascii="Arial" w:hAnsi="Arial"/>
          <w:b/>
        </w:rPr>
        <w:tab/>
        <w:tab/>
        <w:tab/>
        <w:t>VANIA N. GOLD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IM CASEWORKER II</w:t>
        <w:tab/>
        <w:tab/>
        <w:tab/>
        <w:tab/>
        <w:tab/>
        <w:t>IM CASEWORKER II</w:t>
        <w:tab/>
        <w:tab/>
        <w:tab/>
        <w:t>IM CASEWORKER II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293-02-202</w:t>
        <w:tab/>
        <w:tab/>
        <w:tab/>
        <w:tab/>
        <w:tab/>
        <w:tab/>
        <w:tab/>
        <w:t>293-02-220</w:t>
        <w:tab/>
        <w:tab/>
        <w:tab/>
        <w:tab/>
        <w:tab/>
        <w:t>293-02-22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  <w:t>KIMBERLY N. ROYALL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>SARAH M. BILLINGS</w:t>
      </w:r>
      <w:r>
        <w:rPr>
          <w:rFonts w:cs="Arial" w:ascii="Arial" w:hAnsi="Arial"/>
          <w:b/>
        </w:rPr>
        <w:tab/>
        <w:tab/>
        <w:tab/>
        <w:t>GENEVA L. CHURCH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IM CASEWORKER II</w:t>
        <w:tab/>
        <w:tab/>
        <w:tab/>
        <w:tab/>
        <w:tab/>
        <w:t>IM CASEWORKER II</w:t>
        <w:tab/>
        <w:tab/>
        <w:tab/>
        <w:t>IM CASEWORKER II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 xml:space="preserve">293-02-204 </w:t>
        <w:tab/>
        <w:tab/>
        <w:tab/>
        <w:tab/>
        <w:tab/>
        <w:tab/>
        <w:tab/>
        <w:t>293-02-223</w:t>
        <w:tab/>
        <w:tab/>
        <w:tab/>
        <w:tab/>
        <w:tab/>
        <w:t>293-02-2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TEPHANIE A. LEWIS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KAY S. MARTIN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000000"/>
        </w:rPr>
        <w:t>JESSICA S. SHEETS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CASEWORKER II</w:t>
        <w:tab/>
        <w:tab/>
        <w:tab/>
        <w:tab/>
        <w:tab/>
        <w:t>IM CASEWORKER II</w:t>
        <w:tab/>
        <w:tab/>
        <w:tab/>
        <w:t>IM CASEWORKER II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02-215</w:t>
        <w:tab/>
        <w:tab/>
        <w:tab/>
        <w:tab/>
        <w:tab/>
        <w:tab/>
        <w:tab/>
        <w:t>293-02-224</w:t>
        <w:tab/>
        <w:tab/>
        <w:tab/>
        <w:tab/>
        <w:tab/>
        <w:t>293-02-2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000000"/>
        </w:rPr>
        <w:t>ASHLEY E. ROYAL</w:t>
      </w:r>
      <w:r>
        <w:rPr>
          <w:rFonts w:cs="Arial" w:ascii="Arial" w:hAnsi="Arial"/>
          <w:b/>
        </w:rPr>
        <w:tab/>
        <w:tab/>
        <w:tab/>
        <w:tab/>
        <w:tab/>
        <w:tab/>
        <w:br/>
        <w:tab/>
        <w:tab/>
        <w:t>IM CASEWORKER II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293-02-218</w:t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HN L. BLEV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Y SOCIAL SERVICES DIRECT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VIN L. BR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SOCIAL SERVICES PROGRAM ADMINISTRATOR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LD SUPPORT ENFORCEMENT UNI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ANNE H. HINCH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 SUPPORT SUPERVISOR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095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EBECCA T. JORDAN</w:t>
      </w: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  <w:b/>
          <w:color w:val="4F81BD"/>
        </w:rPr>
        <w:tab/>
      </w:r>
      <w:r>
        <w:rPr>
          <w:rFonts w:cs="Arial" w:ascii="Arial" w:hAnsi="Arial"/>
          <w:b/>
          <w:color w:val="000000"/>
        </w:rPr>
        <w:t>CATHY S. WILE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000000"/>
        </w:rPr>
        <w:t>LAUREN M. HANDY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 SUPPORT AGENT II</w:t>
        <w:tab/>
        <w:tab/>
        <w:t>CHILD SUPPORT AGENT II</w:t>
        <w:tab/>
        <w:tab/>
        <w:t>PROCESSING ASSISTANT III</w:t>
        <w:tab/>
        <w:tab/>
        <w:tab/>
        <w:t>293-40-932</w:t>
        <w:tab/>
        <w:tab/>
        <w:tab/>
        <w:tab/>
        <w:tab/>
        <w:t>293-40-935</w:t>
        <w:tab/>
        <w:tab/>
        <w:tab/>
        <w:tab/>
        <w:tab/>
        <w:t>293-04-513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UY M. WYATT</w:t>
      </w:r>
      <w:r>
        <w:rPr>
          <w:rFonts w:cs="Arial" w:ascii="Arial" w:hAnsi="Arial"/>
          <w:b/>
        </w:rPr>
        <w:tab/>
        <w:tab/>
        <w:tab/>
        <w:tab/>
        <w:t>PATRICIA T. STOUT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CHILD SUPPORT AGENT II </w:t>
      </w:r>
      <w:r>
        <w:rPr>
          <w:rFonts w:cs="Arial" w:ascii="Arial" w:hAnsi="Arial"/>
          <w:b/>
          <w:color w:val="000000"/>
        </w:rPr>
        <w:tab/>
        <w:tab/>
        <w:t>CHILD SUPPORT AGENT II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933</w:t>
        <w:tab/>
        <w:tab/>
        <w:tab/>
        <w:tab/>
        <w:tab/>
        <w:t>293-40-9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MMY L. DANIELS </w:t>
      </w:r>
      <w:r>
        <w:rPr>
          <w:rFonts w:cs="Arial" w:ascii="Arial" w:hAnsi="Arial"/>
          <w:b/>
          <w:color w:val="4F81BD"/>
        </w:rPr>
        <w:t>(LEAD)</w:t>
      </w:r>
      <w:r>
        <w:rPr>
          <w:rFonts w:cs="Arial" w:ascii="Arial" w:hAnsi="Arial"/>
          <w:b/>
        </w:rPr>
        <w:tab/>
        <w:tab/>
        <w:t>ROBIN L. BLACKBURN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 SUPPORT AGENT II</w:t>
        <w:tab/>
        <w:tab/>
        <w:t>CHILD SUPPORT AGENT II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934</w:t>
        <w:tab/>
        <w:tab/>
        <w:tab/>
        <w:tab/>
        <w:tab/>
        <w:t>293-40-9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OHN L. BLEV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Y SOCIAL SERVICES DIRECT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VIN L. BR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SOCIAL SERVICES PROGRAM ADMINISTRATOR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OD ASSISTANCE UNI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ENNY M. BARLO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HUMAN SERVICES COORDINATOR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227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NNA S. SMITHEY </w:t>
      </w:r>
      <w:r>
        <w:rPr>
          <w:rFonts w:cs="Arial" w:ascii="Arial" w:hAnsi="Arial"/>
          <w:b/>
          <w:color w:val="4F81BD"/>
        </w:rPr>
        <w:t>(LEAD)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ab/>
        <w:tab/>
        <w:t>TAMMY D. BROWN</w:t>
        <w:tab/>
        <w:tab/>
        <w:tab/>
      </w:r>
      <w:r>
        <w:rPr>
          <w:rFonts w:cs="Arial" w:ascii="Arial" w:hAnsi="Arial"/>
          <w:b/>
          <w:color w:val="000000"/>
        </w:rPr>
        <w:t>BROOKE D. DANCY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CASEWORKER III</w:t>
        <w:tab/>
        <w:tab/>
        <w:tab/>
        <w:tab/>
        <w:t>IM CASEWORKER II</w:t>
        <w:tab/>
        <w:tab/>
        <w:tab/>
        <w:t>IM CASEWORKER II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02-303</w:t>
        <w:tab/>
        <w:tab/>
        <w:tab/>
        <w:tab/>
        <w:tab/>
        <w:tab/>
        <w:t>293-02-216</w:t>
        <w:tab/>
        <w:tab/>
        <w:tab/>
        <w:tab/>
        <w:tab/>
        <w:t>293-02-2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HYLLIS S. CRITCHER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000000"/>
        </w:rPr>
        <w:t>NATALIE J. HELMS</w:t>
      </w:r>
      <w:r>
        <w:rPr>
          <w:rFonts w:cs="Arial" w:ascii="Arial" w:hAnsi="Arial"/>
          <w:b/>
        </w:rPr>
        <w:tab/>
        <w:tab/>
        <w:tab/>
        <w:t>KAREN D. BALL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CASEWORKER II</w:t>
        <w:tab/>
        <w:tab/>
        <w:tab/>
        <w:tab/>
        <w:t>IM CASEWORKER II</w:t>
        <w:tab/>
        <w:tab/>
        <w:tab/>
        <w:t>IM INVESTIGATOR I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02-200</w:t>
        <w:tab/>
        <w:tab/>
        <w:tab/>
        <w:tab/>
        <w:tab/>
        <w:tab/>
        <w:t>293-02-225</w:t>
        <w:tab/>
        <w:tab/>
        <w:tab/>
        <w:tab/>
        <w:tab/>
        <w:t>293-02-6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RYSTAL T. KIRBY</w:t>
      </w:r>
      <w:r>
        <w:rPr>
          <w:rFonts w:cs="Arial" w:ascii="Arial" w:hAnsi="Arial"/>
          <w:b/>
        </w:rPr>
        <w:tab/>
        <w:tab/>
        <w:tab/>
        <w:tab/>
        <w:t>MELODY J. STOCKWELL</w:t>
        <w:tab/>
        <w:tab/>
        <w:t>MARLEN G. HENSLEY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CASEWORKER II</w:t>
        <w:tab/>
        <w:tab/>
        <w:tab/>
        <w:tab/>
        <w:t>IM CASEWORKER II</w:t>
        <w:tab/>
        <w:tab/>
        <w:tab/>
        <w:t>FOREIGN LANGUAGE INTERPRETER II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02-206</w:t>
        <w:tab/>
        <w:tab/>
        <w:tab/>
        <w:tab/>
        <w:tab/>
        <w:tab/>
        <w:t>293-02-227</w:t>
        <w:tab/>
        <w:tab/>
        <w:tab/>
        <w:tab/>
        <w:tab/>
        <w:t>293-04-10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ELAINE N. VANSTORY</w:t>
        <w:tab/>
      </w:r>
      <w:r>
        <w:rPr>
          <w:rFonts w:cs="Arial" w:ascii="Arial" w:hAnsi="Arial"/>
          <w:b/>
        </w:rPr>
        <w:tab/>
        <w:tab/>
        <w:tab/>
        <w:t>SARAH E. DAVIS</w:t>
        <w:tab/>
        <w:tab/>
        <w:tab/>
        <w:tab/>
        <w:t xml:space="preserve">VACANT- </w:t>
      </w:r>
      <w:r>
        <w:rPr>
          <w:rFonts w:cs="Arial" w:ascii="Arial" w:hAnsi="Arial"/>
          <w:b/>
          <w:color w:val="FF0000"/>
        </w:rPr>
        <w:t>NON FUNDED</w:t>
      </w:r>
      <w:r>
        <w:rPr>
          <w:rFonts w:cs="Arial" w:ascii="Arial" w:hAnsi="Arial"/>
          <w:b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CASEWORKER II</w:t>
        <w:tab/>
        <w:tab/>
        <w:tab/>
        <w:tab/>
        <w:t>IM CASEWORKER II</w:t>
        <w:tab/>
        <w:tab/>
        <w:tab/>
        <w:t>IM TECHNICIA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93-02-210</w:t>
        <w:tab/>
        <w:tab/>
        <w:tab/>
        <w:tab/>
        <w:tab/>
        <w:tab/>
        <w:t>293-02-229</w:t>
        <w:tab/>
        <w:tab/>
        <w:tab/>
        <w:tab/>
        <w:tab/>
        <w:t>293-02-000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RT-TIM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A K. BYRD</w:t>
        <w:tab/>
        <w:tab/>
        <w:tab/>
        <w:tab/>
        <w:tab/>
        <w:t>BETTY B. BROWN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CASEWORKER II</w:t>
        <w:tab/>
        <w:tab/>
        <w:tab/>
        <w:tab/>
        <w:t>IM CASEWORKER II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02-211</w:t>
        <w:tab/>
        <w:t xml:space="preserve"> </w:t>
        <w:tab/>
        <w:tab/>
        <w:tab/>
        <w:tab/>
        <w:tab/>
        <w:t>293-02-2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00"/>
        </w:rPr>
        <w:t>JOHN L. BLEV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Y SOCIAL SERVICES DIRECT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VIN L. BR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SOCIAL SERVICES PROGRAM ADMINISTRATOR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LD DEVELOPMENT SERVICES UNIT, CLERICAL SERVICES UNIT, WORK FIRST UNI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</w:rPr>
        <w:t>PHYLLIS B. MY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WORK SUPERVISOR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235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HILD DEVELOPMENT SERVICES UNIT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LERICAL SERVICES UNIT</w:t>
      </w: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  <w:b/>
          <w:u w:val="single"/>
        </w:rPr>
        <w:t>WORK FIRST UN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KEENA M. ELLER</w:t>
        <w:tab/>
        <w:tab/>
        <w:tab/>
        <w:tab/>
      </w:r>
      <w:r>
        <w:rPr>
          <w:rFonts w:cs="Arial" w:ascii="Arial" w:hAnsi="Arial"/>
          <w:b/>
          <w:color w:val="4F81BD"/>
        </w:rPr>
        <w:tab/>
        <w:tab/>
      </w:r>
      <w:r>
        <w:rPr>
          <w:rFonts w:cs="Arial" w:ascii="Arial" w:hAnsi="Arial"/>
          <w:b/>
        </w:rPr>
        <w:t>KAYLA B. REAVIS</w:t>
        <w:tab/>
        <w:tab/>
      </w:r>
      <w:r>
        <w:rPr>
          <w:rFonts w:cs="Arial" w:ascii="Arial" w:hAnsi="Arial"/>
          <w:b/>
          <w:color w:val="4F81BD"/>
        </w:rPr>
        <w:tab/>
        <w:tab/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FELICIA J. ANDERSON</w:t>
      </w:r>
      <w:r>
        <w:rPr>
          <w:rFonts w:cs="Arial" w:ascii="Arial" w:hAnsi="Arial"/>
          <w:b/>
          <w:color w:val="4F81BD"/>
        </w:rPr>
        <w:tab/>
        <w:t xml:space="preserve">  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IM CASEWORKER II</w:t>
        <w:tab/>
        <w:tab/>
        <w:tab/>
        <w:tab/>
        <w:tab/>
        <w:t>PROCESSING ASSISTANT III</w:t>
        <w:tab/>
        <w:tab/>
        <w:t xml:space="preserve"> IM CASEWORKER II</w:t>
        <w:tab/>
        <w:t xml:space="preserve">          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293-02-241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293-04-510</w:t>
      </w:r>
      <w:r>
        <w:rPr>
          <w:rFonts w:cs="Arial" w:ascii="Arial" w:hAnsi="Arial"/>
        </w:rPr>
        <w:tab/>
        <w:tab/>
        <w:tab/>
        <w:tab/>
        <w:t xml:space="preserve">            </w:t>
      </w:r>
      <w:r>
        <w:rPr>
          <w:rFonts w:cs="Arial" w:ascii="Arial" w:hAnsi="Arial"/>
          <w:b/>
        </w:rPr>
        <w:t>293-02-217</w:t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RYSTAL S. BOWERS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JESSICA M. SMITHEY</w:t>
      </w:r>
      <w:r>
        <w:rPr>
          <w:rFonts w:cs="Arial" w:ascii="Arial" w:hAnsi="Arial"/>
          <w:b/>
        </w:rPr>
        <w:tab/>
        <w:tab/>
        <w:t xml:space="preserve">           </w:t>
        <w:br/>
        <w:t xml:space="preserve">           IM CASEWORKER II</w:t>
        <w:tab/>
        <w:tab/>
        <w:tab/>
        <w:tab/>
        <w:tab/>
        <w:t>PROCESSING ASSISTANT III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93-02-243</w:t>
        <w:tab/>
        <w:tab/>
        <w:tab/>
        <w:tab/>
        <w:tab/>
        <w:tab/>
        <w:tab/>
        <w:t>293-04-512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OBIN A. FAW</w:t>
      </w:r>
      <w:r>
        <w:rPr>
          <w:rFonts w:cs="Arial" w:ascii="Arial" w:hAnsi="Arial"/>
          <w:b/>
        </w:rPr>
        <w:br/>
        <w:t>PROCESSING ASSISTANT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93-04-514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OHN L. BLEV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Y SOCIAL SERVICES DIRECT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VIN L. BR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SOCIAL SERVICES PROGRAM ADMINISTRATOR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. HAL WILSON</w:t>
      </w:r>
      <w:r>
        <w:rPr>
          <w:rFonts w:cs="Arial" w:ascii="Arial" w:hAnsi="Arial"/>
          <w:b/>
        </w:rPr>
        <w:br/>
        <w:t>SOCIAL WORK PROGRAM MANAG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LD PROTECTIVE SERVICES TEAM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SEY R. PRIM-SHIELDS</w:t>
        <w:br/>
        <w:t>SOCIAL WORK SUPERVISOR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237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ab/>
        <w:tab/>
        <w:t>AUTUMN M. KEEVER</w:t>
        <w:tab/>
        <w:tab/>
        <w:tab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color w:val="000000"/>
        </w:rPr>
        <w:t>DEBORAH B. BARKER</w:t>
        <w:tab/>
        <w:tab/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MEGAN L. MATHIS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WORKER I/A &amp; T</w:t>
        <w:tab/>
        <w:tab/>
        <w:tab/>
        <w:t>SOCIAL WORKER I/A &amp; T</w:t>
        <w:tab/>
        <w:tab/>
        <w:t>PROCESSING ASSISTANT IV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2113</w:t>
        <w:tab/>
        <w:tab/>
        <w:tab/>
        <w:tab/>
        <w:tab/>
        <w:tab/>
        <w:t>293-40-2135</w:t>
        <w:tab/>
        <w:tab/>
        <w:tab/>
        <w:tab/>
        <w:tab/>
        <w:t>293-04-1030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LEIGH R. VAUGHT</w:t>
        <w:tab/>
        <w:tab/>
        <w:tab/>
      </w: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  <w:color w:val="000000"/>
        </w:rPr>
        <w:t>HEATHER S. BYRD</w:t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WORKER I/A &amp; T</w:t>
        <w:tab/>
        <w:tab/>
        <w:tab/>
        <w:t>SOCIAL WORKER II</w:t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2116</w:t>
        <w:tab/>
        <w:tab/>
        <w:tab/>
        <w:tab/>
        <w:t xml:space="preserve">           </w:t>
        <w:tab/>
        <w:t>293-40-2060</w:t>
        <w:tab/>
        <w:tab/>
        <w:t xml:space="preserve">           </w:t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UCINDA L. JONES</w:t>
        <w:br/>
        <w:tab/>
        <w:tab/>
        <w:t>SOCIAL WORKER I/A &amp; T</w:t>
        <w:br/>
        <w:tab/>
        <w:tab/>
        <w:t>293-40-2119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HN L. BLEV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Y SOCIAL SERVICES DIRECT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VIN L. BR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SOCIAL SERVICES PROGRAM ADMINISTRATOR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. HAL WILSON</w:t>
      </w:r>
      <w:r>
        <w:rPr>
          <w:rFonts w:cs="Arial" w:ascii="Arial" w:hAnsi="Arial"/>
          <w:b/>
        </w:rPr>
        <w:br/>
        <w:t>SOCIAL WORK PROGRAM MANAG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LD PROTECTIVE SERVICES TEAM I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YNTHIA G. COFF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WORK SUPERVISOR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237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NGELA J. JONE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000000"/>
        </w:rPr>
        <w:t>MELONY A. HADDAD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ab/>
        <w:t xml:space="preserve">       LICHENA PIERRE-LOUIS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WORKER I/A &amp; T</w:t>
        <w:tab/>
        <w:tab/>
        <w:t>SOCIAL WORKER I/A &amp; T</w:t>
        <w:tab/>
        <w:t xml:space="preserve">       SOCIAL WORKER I/A &amp; T</w:t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2124</w:t>
        <w:tab/>
        <w:tab/>
        <w:tab/>
        <w:tab/>
        <w:tab/>
        <w:t>293-40-2136</w:t>
        <w:tab/>
        <w:tab/>
        <w:tab/>
        <w:t xml:space="preserve">       </w:t>
        <w:tab/>
        <w:t xml:space="preserve">       293-40-21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EIL R. SMITH</w:t>
      </w: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b/>
        </w:rPr>
        <w:tab/>
        <w:t>SCOTT T. WRIGHT</w:t>
      </w: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000000"/>
        </w:rPr>
        <w:t>MICHAEL K. NORWOOD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WORKER I/A &amp; T</w:t>
        <w:tab/>
        <w:tab/>
        <w:t>SOCIAL WORKER I/A &amp; T</w:t>
        <w:tab/>
        <w:t xml:space="preserve">        SOCIAL WORKER I/A &amp; T</w:t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2128</w:t>
        <w:tab/>
        <w:tab/>
        <w:tab/>
        <w:tab/>
        <w:tab/>
        <w:t>293-40-2137</w:t>
        <w:tab/>
        <w:tab/>
        <w:tab/>
        <w:tab/>
        <w:t xml:space="preserve">        293-40-214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HN L. BLEV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SOCIAL SERVICES DIREC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VIN L. BR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SOCIAL SERVICES PROGRAM ADMINISTRATOR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. HAL WILSON</w:t>
      </w:r>
      <w:r>
        <w:rPr>
          <w:rFonts w:cs="Arial" w:ascii="Arial" w:hAnsi="Arial"/>
          <w:b/>
        </w:rPr>
        <w:br/>
        <w:t>SOCIAL WORK PROGRAM MANAG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HILD PROTECTIVE SERVICES TEAM I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JAMES F. MORRISON</w:t>
        <w:br/>
        <w:t>SOCIAL WORK SUPERVISOR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238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AULA S. PENNELL</w:t>
        <w:tab/>
        <w:tab/>
      </w:r>
      <w:r>
        <w:rPr>
          <w:rFonts w:cs="Arial" w:ascii="Arial" w:hAnsi="Arial"/>
          <w:b/>
        </w:rPr>
        <w:tab/>
        <w:t>LESLEY A. PERALTA</w:t>
        <w:tab/>
        <w:tab/>
        <w:tab/>
      </w:r>
      <w:r>
        <w:rPr>
          <w:rFonts w:cs="Arial" w:ascii="Arial" w:hAnsi="Arial"/>
          <w:b/>
          <w:color w:val="000000"/>
        </w:rPr>
        <w:t>CYNTHIA B. LAMB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WORKER IA &amp; T</w:t>
        <w:tab/>
        <w:tab/>
        <w:tab/>
        <w:t>SOCIAL WORKER IA &amp; T</w:t>
        <w:tab/>
        <w:tab/>
        <w:tab/>
        <w:t>SOCIAL WORKER IA &amp; T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2106</w:t>
        <w:tab/>
        <w:tab/>
        <w:tab/>
        <w:tab/>
        <w:tab/>
        <w:t>293-40-2130</w:t>
        <w:tab/>
        <w:tab/>
        <w:tab/>
        <w:tab/>
        <w:tab/>
        <w:t>293-40-214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YLEY E. RICH</w:t>
        <w:tab/>
        <w:tab/>
        <w:tab/>
        <w:tab/>
        <w:t>TINA M. CAUDLE</w:t>
        <w:tab/>
        <w:tab/>
        <w:tab/>
        <w:tab/>
        <w:t>DENA R. RAY-HAYWORTH</w:t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WORKER IA &amp; T</w:t>
        <w:tab/>
        <w:tab/>
        <w:tab/>
        <w:t>SOCIAL WORKER IA &amp; T</w:t>
        <w:tab/>
        <w:tab/>
        <w:tab/>
        <w:t>SOCIAL WORKER IA &amp; T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2109</w:t>
        <w:tab/>
        <w:tab/>
        <w:tab/>
        <w:tab/>
        <w:tab/>
        <w:t>293-40-2133</w:t>
        <w:tab/>
        <w:tab/>
        <w:tab/>
        <w:tab/>
        <w:tab/>
        <w:t>293-40-2146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FF0000"/>
        </w:rPr>
        <w:tab/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br/>
        <w:br/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HN L. BLEV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Y SOCIAL SERVICES DIRECT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VIN L. BR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SOCIAL SERVICES PROGRAM ADMINISTRATOR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. HAL WILSON</w:t>
      </w:r>
      <w:r>
        <w:rPr>
          <w:rFonts w:cs="Arial" w:ascii="Arial" w:hAnsi="Arial"/>
          <w:b/>
        </w:rPr>
        <w:br/>
        <w:t>SOCIAL WORK PROGRAM MANAG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LD PROTECTIVE SERVICES TEAM I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STEPHANIE S. HOLBRO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WORK SUPERVISOR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23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SAN P. BUCHANAN</w:t>
      </w: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/>
        </w:rPr>
        <w:t xml:space="preserve">     MONICA L. BREWER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4F81BD"/>
        </w:rPr>
        <w:t xml:space="preserve">   </w:t>
        <w:tab/>
        <w:t xml:space="preserve">     </w:t>
      </w:r>
      <w:r>
        <w:rPr>
          <w:rFonts w:cs="Arial" w:ascii="Arial" w:hAnsi="Arial"/>
          <w:b/>
          <w:color w:val="000000"/>
        </w:rPr>
        <w:t>LAUREN E. WENTZ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WORKER III</w:t>
        <w:tab/>
        <w:tab/>
        <w:tab/>
        <w:tab/>
        <w:t xml:space="preserve">     SOCIAL WORKER III</w:t>
        <w:tab/>
        <w:tab/>
        <w:tab/>
        <w:t xml:space="preserve">     SOCIAL WORKER III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2114</w:t>
        <w:tab/>
        <w:tab/>
        <w:tab/>
        <w:tab/>
        <w:tab/>
        <w:tab/>
        <w:t xml:space="preserve">     293-40-2139</w:t>
        <w:tab/>
        <w:tab/>
        <w:tab/>
        <w:tab/>
        <w:t xml:space="preserve">     293-40-215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4F81BD"/>
        </w:rPr>
        <w:t xml:space="preserve">                     </w:t>
      </w:r>
      <w:r>
        <w:rPr>
          <w:rFonts w:cs="Arial" w:ascii="Arial" w:hAnsi="Arial"/>
          <w:b/>
          <w:color w:val="000000"/>
        </w:rPr>
        <w:t>MELISSA R. CHURCH</w:t>
      </w:r>
      <w:r>
        <w:rPr>
          <w:rFonts w:cs="Arial" w:ascii="Arial" w:hAnsi="Arial"/>
          <w:b/>
          <w:color w:val="4F81BD"/>
        </w:rPr>
        <w:t xml:space="preserve"> </w:t>
        <w:tab/>
      </w:r>
      <w:r>
        <w:rPr>
          <w:rFonts w:cs="Arial" w:ascii="Arial" w:hAnsi="Arial"/>
          <w:b/>
        </w:rPr>
        <w:tab/>
        <w:tab/>
        <w:t xml:space="preserve">     </w:t>
        <w:tab/>
        <w:t xml:space="preserve">     COURTNEY R. ANDERSON</w:t>
        <w:tab/>
        <w:tab/>
        <w:t xml:space="preserve">    JOY E. BILLINGS</w:t>
        <w:tab/>
        <w:t xml:space="preserve">     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WORKER III</w:t>
        <w:tab/>
        <w:tab/>
        <w:tab/>
        <w:tab/>
        <w:t xml:space="preserve">     SOCIAL WORKER III</w:t>
        <w:tab/>
        <w:tab/>
        <w:tab/>
        <w:t xml:space="preserve">    COMM. SOC. SERV. TECH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2131</w:t>
        <w:tab/>
        <w:tab/>
        <w:tab/>
        <w:tab/>
        <w:tab/>
        <w:tab/>
        <w:t xml:space="preserve">     293-40-2145</w:t>
        <w:tab/>
        <w:tab/>
        <w:tab/>
        <w:tab/>
        <w:t xml:space="preserve">    293-53-55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ab/>
        <w:t>KAYLA N. HARLESS</w:t>
        <w:tab/>
        <w:tab/>
        <w:tab/>
        <w:tab/>
        <w:t xml:space="preserve">     </w:t>
      </w:r>
      <w:r>
        <w:rPr>
          <w:rFonts w:cs="Arial" w:ascii="Arial" w:hAnsi="Arial"/>
          <w:b/>
          <w:color w:val="000000"/>
        </w:rPr>
        <w:t>KRISTEN F. CAUDIL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OCIAL WORKER III</w:t>
        <w:tab/>
        <w:tab/>
        <w:tab/>
        <w:tab/>
        <w:t xml:space="preserve">     SOCIAL WORKER II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93-40-2132</w:t>
        <w:tab/>
        <w:tab/>
        <w:tab/>
        <w:tab/>
        <w:tab/>
        <w:tab/>
        <w:t xml:space="preserve">     293-40-2151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HN L. BLEV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Y SOCIAL SERVICES DIRECT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VIN L. BR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SOCIAL SERVICES PROGRAM ADMINISTRATOR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. HAL WILSON</w:t>
      </w:r>
      <w:r>
        <w:rPr>
          <w:rFonts w:cs="Arial" w:ascii="Arial" w:hAnsi="Arial"/>
          <w:b/>
        </w:rPr>
        <w:br/>
        <w:t>SOCIAL WORK PROGRAM MANAG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u w:val="single"/>
        </w:rPr>
        <w:t>CHILD PROTECTIVE SERVICES TEAM V</w:t>
      </w:r>
    </w:p>
    <w:p>
      <w:pPr>
        <w:pStyle w:val="Normal"/>
        <w:ind w:left="43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ESSICA L. WOOD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000000"/>
        </w:rPr>
        <w:t>SOCIAL WORK SUPERVISOR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293-40-23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CANDACE L. ROGERS</w:t>
        <w:tab/>
        <w:tab/>
        <w:tab/>
        <w:tab/>
        <w:t>NAKISHA J. CARVER</w:t>
      </w: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000000"/>
        </w:rPr>
        <w:t>KENNEDY B. BULL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OCIAL WORKER III</w:t>
        <w:tab/>
        <w:tab/>
        <w:tab/>
        <w:tab/>
        <w:t>SOCIAL WORKER III</w:t>
        <w:tab/>
        <w:tab/>
        <w:tab/>
        <w:t xml:space="preserve">   SOCIAL WORKER 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293-40-2102</w:t>
        <w:tab/>
        <w:tab/>
        <w:tab/>
        <w:tab/>
        <w:tab/>
        <w:tab/>
        <w:t>293-40-2140</w:t>
        <w:tab/>
        <w:tab/>
        <w:tab/>
        <w:tab/>
        <w:tab/>
        <w:t xml:space="preserve">   293-40-215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000000"/>
        </w:rPr>
        <w:t>CHRISTINE J. BROWN</w:t>
        <w:tab/>
      </w:r>
      <w:r>
        <w:rPr>
          <w:rFonts w:cs="Arial" w:ascii="Arial" w:hAnsi="Arial"/>
          <w:b/>
          <w:color w:val="4F81BD"/>
        </w:rPr>
        <w:tab/>
        <w:tab/>
        <w:tab/>
      </w:r>
      <w:r>
        <w:rPr>
          <w:rFonts w:cs="Arial" w:ascii="Arial" w:hAnsi="Arial"/>
          <w:b/>
        </w:rPr>
        <w:t>ANITA L. HUTCHENS</w:t>
      </w:r>
      <w:r>
        <w:rPr>
          <w:rFonts w:cs="Arial" w:ascii="Arial" w:hAnsi="Arial"/>
          <w:b/>
          <w:color w:val="000000"/>
        </w:rPr>
        <w:tab/>
        <w:tab/>
        <w:tab/>
        <w:t xml:space="preserve">   JANICE H. HAMB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OCIAL WORKER III</w:t>
        <w:tab/>
        <w:tab/>
        <w:tab/>
        <w:tab/>
        <w:t>SOCIAL WORKER III</w:t>
        <w:tab/>
        <w:tab/>
        <w:tab/>
        <w:t xml:space="preserve">   PROCESSING ASSISTANT III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293-40-2103</w:t>
        <w:tab/>
        <w:tab/>
        <w:tab/>
        <w:tab/>
        <w:tab/>
        <w:tab/>
        <w:t>293-40-2144</w:t>
        <w:tab/>
        <w:tab/>
        <w:tab/>
        <w:tab/>
        <w:tab/>
        <w:t xml:space="preserve">   293-04-5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JOSHUA R. MA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OCIAL WORKER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293-40-21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HN L. BLEV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Y SOCIAL SERVICES DIRECT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VIN L. BR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SOCIAL SERVICES PROGRAM ADMINISTRATOR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. HAL WILSON</w:t>
      </w:r>
      <w:r>
        <w:rPr>
          <w:rFonts w:cs="Arial" w:ascii="Arial" w:hAnsi="Arial"/>
          <w:b/>
        </w:rPr>
        <w:br/>
        <w:t>SOCIAL WORK PROGRAM MANAG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LD PROTECTIVE SERVICES TEAM VI</w:t>
      </w:r>
    </w:p>
    <w:p>
      <w:pPr>
        <w:pStyle w:val="Normal"/>
        <w:ind w:left="4320" w:firstLine="7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color w:val="FF0000"/>
        </w:rPr>
        <w:t xml:space="preserve"> VACANT</w:t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CIAL WORK SUPERVISOR III</w:t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293-40-2382</w:t>
      </w:r>
    </w:p>
    <w:p>
      <w:pPr>
        <w:pStyle w:val="Normal"/>
        <w:ind w:left="43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000000"/>
        </w:rPr>
        <w:t>JAMIE TRIPLETT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  <w:color w:val="000000"/>
        </w:rPr>
        <w:t>DONNA W. BROCK</w:t>
        <w:tab/>
        <w:tab/>
        <w:tab/>
      </w:r>
      <w:r>
        <w:rPr>
          <w:rFonts w:cs="Arial" w:ascii="Arial" w:hAnsi="Arial"/>
          <w:b/>
        </w:rPr>
        <w:t>BRANDI M. FO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OCIAL WORKER III</w:t>
        <w:tab/>
        <w:tab/>
        <w:tab/>
        <w:tab/>
      </w:r>
      <w:r>
        <w:rPr>
          <w:rFonts w:cs="Arial" w:ascii="Arial" w:hAnsi="Arial"/>
          <w:b/>
          <w:color w:val="000000"/>
        </w:rPr>
        <w:t>SOCIAL WORKER III</w:t>
        <w:tab/>
        <w:tab/>
        <w:tab/>
      </w:r>
      <w:r>
        <w:rPr>
          <w:rFonts w:cs="Arial" w:ascii="Arial" w:hAnsi="Arial"/>
          <w:b/>
        </w:rPr>
        <w:t>SOCIAL WORKER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293-40-2117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293-40-2143</w:t>
        <w:tab/>
        <w:tab/>
        <w:tab/>
        <w:tab/>
        <w:tab/>
      </w:r>
      <w:r>
        <w:rPr>
          <w:rFonts w:cs="Arial" w:ascii="Arial" w:hAnsi="Arial"/>
          <w:b/>
        </w:rPr>
        <w:t>293-40-21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000000"/>
        </w:rPr>
        <w:t>AMY E. HAWKINS</w:t>
        <w:tab/>
      </w:r>
      <w:r>
        <w:rPr>
          <w:rFonts w:cs="Arial" w:ascii="Arial" w:hAnsi="Arial"/>
          <w:b/>
        </w:rPr>
        <w:tab/>
        <w:tab/>
        <w:tab/>
        <w:tab/>
        <w:t>AUTUMN J. ELLEDGE</w:t>
        <w:tab/>
        <w:tab/>
        <w:tab/>
        <w:t>LISA B. PHILLI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OCIAL WORKER III</w:t>
        <w:tab/>
        <w:tab/>
        <w:tab/>
        <w:tab/>
        <w:t>SOCIAL WORKER III</w:t>
        <w:tab/>
        <w:tab/>
        <w:tab/>
        <w:t>COMM. SOC. SERV. TE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293-40-2126</w:t>
        <w:tab/>
        <w:tab/>
        <w:tab/>
        <w:tab/>
        <w:tab/>
        <w:tab/>
        <w:t>293-40-2148</w:t>
        <w:tab/>
        <w:tab/>
        <w:tab/>
        <w:tab/>
        <w:tab/>
        <w:t>293-53-55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JASON C. GOSSETT</w:t>
        <w:tab/>
        <w:tab/>
        <w:tab/>
        <w:tab/>
      </w:r>
      <w:r>
        <w:rPr>
          <w:rFonts w:cs="Arial" w:ascii="Arial" w:hAnsi="Arial"/>
          <w:b/>
          <w:color w:val="000000"/>
        </w:rPr>
        <w:t>TONI D. ATWE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OCIAL WORKER III</w:t>
        <w:tab/>
        <w:tab/>
        <w:tab/>
        <w:tab/>
        <w:t>SOCIAL WORKER III</w:t>
        <w:br/>
        <w:tab/>
        <w:tab/>
        <w:t>293-40-2138</w:t>
        <w:tab/>
        <w:tab/>
        <w:tab/>
        <w:tab/>
        <w:tab/>
        <w:tab/>
        <w:t>293-40-214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HN L. BLEV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SOCIAL SERVICES DIREC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VIN L. BR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SOCIAL SERVICES PROGRAM ADMINISTRATOR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16-40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ULT SERVICES UNI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00"/>
        </w:rPr>
        <w:t>NATASHA W. WINGL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WORK SUPERVISOR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23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YLOR N. WOOD</w:t>
        <w:tab/>
        <w:tab/>
        <w:tab/>
        <w:tab/>
      </w:r>
      <w:r>
        <w:rPr>
          <w:rFonts w:cs="Arial" w:ascii="Arial" w:hAnsi="Arial"/>
          <w:b/>
          <w:color w:val="4F81BD"/>
        </w:rPr>
        <w:tab/>
        <w:tab/>
      </w:r>
      <w:r>
        <w:rPr>
          <w:rFonts w:cs="Arial" w:ascii="Arial" w:hAnsi="Arial"/>
          <w:b/>
          <w:color w:val="000000"/>
        </w:rPr>
        <w:t>MARIANNE E. BEAMON</w:t>
        <w:tab/>
        <w:tab/>
        <w:tab/>
      </w:r>
      <w:r>
        <w:rPr>
          <w:rFonts w:cs="Arial" w:ascii="Arial" w:hAnsi="Arial"/>
          <w:b/>
        </w:rPr>
        <w:t>ELIZABETH B. OWEN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>SOCIAL WORKER III</w:t>
      </w: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  <w:b/>
        </w:rPr>
        <w:tab/>
        <w:tab/>
        <w:tab/>
        <w:tab/>
        <w:t>SOCIAL WORKER III</w:t>
        <w:tab/>
        <w:tab/>
        <w:tab/>
        <w:t>COMM. SOC. SERV. TECH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2134</w:t>
        <w:tab/>
        <w:tab/>
        <w:tab/>
        <w:tab/>
        <w:tab/>
        <w:tab/>
        <w:tab/>
        <w:t>293-40-2123</w:t>
        <w:tab/>
        <w:tab/>
        <w:tab/>
        <w:tab/>
        <w:tab/>
        <w:t>293-53-5500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</w:rPr>
        <w:t>KAREN R. GOETZ</w:t>
      </w:r>
      <w:r>
        <w:rPr>
          <w:rFonts w:cs="Arial" w:ascii="Arial" w:hAnsi="Arial"/>
          <w:b/>
        </w:rPr>
        <w:tab/>
        <w:tab/>
        <w:tab/>
        <w:tab/>
        <w:tab/>
        <w:tab/>
        <w:t>ELLEN J. BROCK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WORKER III</w:t>
        <w:tab/>
        <w:tab/>
        <w:tab/>
        <w:tab/>
        <w:tab/>
        <w:t>SOCIAL WORKER III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3-40-2115</w:t>
        <w:tab/>
        <w:tab/>
        <w:tab/>
        <w:tab/>
        <w:tab/>
        <w:tab/>
        <w:tab/>
        <w:t>293-40-21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288" w:right="288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80" w:firstLine="72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5:00Z</dcterms:created>
  <dc:creator>NC DIV. OF SOC. SERVICES</dc:creator>
  <dc:description/>
  <cp:keywords/>
  <dc:language>en-US</dc:language>
  <cp:lastModifiedBy>Joyce Blackburn</cp:lastModifiedBy>
  <cp:lastPrinted>2017-06-19T14:59:00Z</cp:lastPrinted>
  <dcterms:modified xsi:type="dcterms:W3CDTF">2019-03-25T13:26:00Z</dcterms:modified>
  <cp:revision>8</cp:revision>
  <dc:subject/>
  <dc:title>WILKES COUNTY</dc:title>
</cp:coreProperties>
</file>